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04.2010: To-day, I returned from Anand at 18.00 hours on completion of 3</w:t>
      </w:r>
      <w:r>
        <w:rPr>
          <w:vertAlign w:val="superscript"/>
        </w:rPr>
        <w:t>rd</w:t>
      </w:r>
      <w:r>
        <w:rPr/>
        <w:t xml:space="preserve"> Gujarat Circle Conference which was held New C.K. Hall, Anand on 23</w:t>
      </w:r>
      <w:r>
        <w:rPr>
          <w:vertAlign w:val="superscript"/>
        </w:rPr>
        <w:t>rd</w:t>
      </w:r>
      <w:r>
        <w:rPr/>
        <w:t xml:space="preserve"> &amp; 24</w:t>
      </w:r>
      <w:r>
        <w:rPr>
          <w:vertAlign w:val="superscript"/>
        </w:rPr>
        <w:t>th</w:t>
      </w:r>
      <w:r>
        <w:rPr/>
        <w:t xml:space="preserve"> April, 2010. The CWC was held on 22.04.2010. I being the ACS in body and AGS CHQ attended the proceedings.</w:t>
      </w:r>
    </w:p>
    <w:p>
      <w:pPr>
        <w:pStyle w:val="Normal"/>
        <w:jc w:val="both"/>
        <w:rPr/>
      </w:pPr>
      <w:r>
        <w:rPr/>
      </w:r>
    </w:p>
    <w:p>
      <w:pPr>
        <w:pStyle w:val="Normal"/>
        <w:jc w:val="both"/>
        <w:rPr/>
      </w:pPr>
      <w:r>
        <w:rPr/>
        <w:t>The Open Session was held in grand gala manner on 23.04.2010 with attendance of more then 450 members. The hall was jam packed. S/Shri Shaktisinh Gohil, Leader Opposiion, Gujarat Vidhan Sabha, Satya Pal, CGM Gujarat, V.K. Sajnani, GM (A), Ashutosh Sharma GM Nadia, Thomas John K, All India President, K. Vallinayagam, GS FNTO, D.D. Mistry and other circle leaders addressed. Shri Vallinayagam gave details of discussion of JAC meeting dated 20.04.2010 with MOC &amp; IT. He said that JAC was assured that Pensioner Revision on IDA scale will be done. MOC has assured his utmost cooperation. Mr. Vallinayagam requested the CGM to take note of the representations made by BDPA Gujarat on various pensioners’ related matter and cause early settlement. He said that in the days to come, all will have to join the Pensioners and share their concern. Mr. Thomas John had drawn the attention of the Management towards irregularities and harassments to members in transfer issues’. Satya Pal said that BSNL Gujarat is not incurring any loss and revenue is on increase in April, 2010.Mr. V.K.Sajani, GM (A) assured that the Management shall try to have transparency in transfer issues. Mr. Shaktisinh Golil, Opposition Leader Gujarat Vidhan Sabha gave history of Telecom since its inception and also added that he is taking all care to see that the BSNL gets justice. Since the BSNL is service oriented organization, loss incurred due to providing services in remote area should not be a matter of concern. S/Shri V.N. Rathod, S.R. Padhiar, M.K. Rawal and D.D. Mistry also spoke ventilating the staff grievances.</w:t>
      </w:r>
    </w:p>
    <w:p>
      <w:pPr>
        <w:pStyle w:val="Normal"/>
        <w:jc w:val="both"/>
        <w:rPr/>
      </w:pPr>
      <w:r>
        <w:rPr/>
      </w:r>
    </w:p>
    <w:p>
      <w:pPr>
        <w:pStyle w:val="Normal"/>
        <w:jc w:val="both"/>
        <w:rPr/>
      </w:pPr>
      <w:r>
        <w:rPr/>
        <w:t>On 24.04.2010, S/Shri A.V. Falia Sr.TOA Jamnagar, M.K. Raval, SDE ATD Ahmedabad were elected as Circle President and Circle Secretary. Shri D.D. Mistry was also elected as ACS with other office bearers for the ensuing year. Shri A.B. Borkar, TTA Ahmedabad was elected as Treasurer.</w:t>
      </w:r>
    </w:p>
    <w:sectPr>
      <w:type w:val="nextPage"/>
      <w:pgSz w:w="11906" w:h="11074"/>
      <w:pgMar w:left="1440" w:right="1440" w:gutter="0" w:header="0" w:top="1440" w:footer="0" w:bottom="1440"/>
      <w:pgBorders w:display="allPages" w:offsetFrom="page">
        <w:top w:val="thinThickSmallGap" w:sz="24" w:space="24" w:color="FF0000" w:shadow="1"/>
        <w:left w:val="thinThickSmallGap" w:sz="24" w:space="24" w:color="FF0000" w:shadow="1"/>
        <w:bottom w:val="thinThickSmallGap" w:sz="24" w:space="24" w:color="FF0000" w:shadow="1"/>
        <w:right w:val="thinThickSmallGap" w:sz="24" w:space="2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14:00Z</dcterms:created>
  <dc:creator>user</dc:creator>
  <dc:description/>
  <cp:keywords/>
  <dc:language>en-US</dc:language>
  <cp:lastModifiedBy>user</cp:lastModifiedBy>
  <dcterms:modified xsi:type="dcterms:W3CDTF">2010-05-01T17:14:00Z</dcterms:modified>
  <cp:revision>2</cp:revision>
  <dc:subject/>
  <dc:title>24</dc:title>
</cp:coreProperties>
</file>